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STA DI ACCESSO CIV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 SENSI DELL’ART. 5, COMMA 1, DEL D. LGS. 14/03/2013, n. 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stituzione scolastica Circolo Didattico Guspini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e-mail: caee046004@istruzione.it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………………………………………………..……..… nato/a  a ……………………….., il ……. ………………, C.F…………………………… residente in …………………………. (Prov. ……..), Via ……………………………………….…………………..…………, tel. ……………..…………………., in qualità di …………………………………………………………………………………………. </w:t>
      </w:r>
      <w:r>
        <w:rPr>
          <w:rStyle w:val="FootnoteCharacters"/>
          <w:rFonts w:cs="Times New Roman" w:ascii="Times New Roman" w:hAnsi="Times New Roman"/>
        </w:rPr>
        <w:t>(1)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in adempimento a quanto previsto dall’art. 5, commi 1, 2, 3 e 6 del decreto legislativo 14 marzo 2013, n. 33, la pubblicazione della seguente documentazione/informazione/dato (2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per le comunicazioni (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Normal"/>
        <w:autoSpaceDE w:val="false"/>
        <w:ind w:left="4962" w:hanging="0"/>
        <w:rPr>
          <w:color w:val="000000"/>
        </w:rPr>
      </w:pPr>
      <w:r>
        <w:rPr>
          <w:color w:val="000000"/>
        </w:rPr>
        <w:t>Firma ………………………………………….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1) Indicare la qualifica nel caso si agisca per conto di una persona giuridica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 w:ascii="Times New Roman" w:hAnsi="Times New Roman"/>
          <w:color w:val="000000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.</w:t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  <w:color w:val="000000"/>
        </w:rPr>
        <w:t>Inserire l’indirizzo (anche di posta elettronica certificata o e-mail) al quale si chiede che venga inviato il riscontro alla presente istanz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tiva sul trattamento dei dati personali forniti con la richiesta (art. 13 del Regolamento UE n° 2016/679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Finalità del trattamen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 dati personali forniti verranno trattati dall’istituto Circolo Didattico di Guspini per lo svolgimento delle proprie funzioni istituzionali inerenti l’istanza di accesso civico presentat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atura del conferimen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onferimento dei dati personali è facoltativo, ma in mancanza di esso non potrà esser dato corso al procedimento né provvedere al provvedimento conclusivo dello stess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alità del trattamento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 trattamento dei dati personali è effettuato per le finalità di cui sopra, in conformità a quanto stabilito dal </w:t>
      </w:r>
      <w:r>
        <w:rPr>
          <w:rFonts w:cs="Times New Roman" w:ascii="Times New Roman" w:hAnsi="Times New Roman"/>
          <w:b/>
          <w:sz w:val="20"/>
          <w:szCs w:val="20"/>
        </w:rPr>
        <w:t>Regolamento UE n° 2016/679</w:t>
      </w:r>
      <w:r>
        <w:rPr>
          <w:rFonts w:cs="Times New Roman" w:ascii="Times New Roman" w:hAnsi="Times New Roman"/>
          <w:sz w:val="20"/>
          <w:szCs w:val="20"/>
        </w:rPr>
        <w:t xml:space="preserve">, sia su supporto cartaceo, informatico che telematico, per mezzo di strumenti elettronici o comunque automatizzati, nel rispetto delle regole di riservatezza e di sicurezza previste dalla normativa vigente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 non sono soggetti a diffusione; potranno essere trattati in forma anonima per finalità statistich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saranno conservati per un periodo di tempo non superiore a quello necessario agli scopi per i quali essi sono stati raccolti o successivamente trattati conformemente a quanto previsto dagli obblighi di legge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ategorie di soggetti ai quali i dati personali possono essere comunicati o che possono venirne a conoscenza in qualità di responsabili o incarica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 dati personali potranno essere conosciuti dal personale dipendente dell’istituto nell’espletamento dei compiti assegnati. I dati personali potranno essere comunicati anche ad eventuali controinteressati e ad ogni eventuale altro soggetto che ha formato e/o detiene i dati/documenti richiesti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 dati personali potranno essere comunicati ad altri soggetti pubblici se previsto da una norma di legge o di regolamento; in mancanza di tale norma la comunicazione è ammessa quando è comunque necessaria per lo svolgimento di funzioni istituzionali e sentito il Garante per la protezione dei dati personali. La comunicazione di dati personali a soggetti privati è ammessa unicamente in forza di una disposizione di legge o di regolamento che lo preved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iritti dell’interessa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ll’interessato sono riconosciuti i diritti di cui all’art. 16 e successivi del </w:t>
      </w:r>
      <w:r>
        <w:rPr>
          <w:rFonts w:cs="Times New Roman" w:ascii="Times New Roman" w:hAnsi="Times New Roman"/>
          <w:b/>
          <w:sz w:val="20"/>
          <w:szCs w:val="20"/>
        </w:rPr>
        <w:t xml:space="preserve">Regolamento UE n° 2016/679 </w:t>
      </w:r>
      <w:r>
        <w:rPr>
          <w:rFonts w:cs="Times New Roman" w:ascii="Times New Roman" w:hAnsi="Times New Roman"/>
          <w:sz w:val="20"/>
          <w:szCs w:val="20"/>
        </w:rPr>
        <w:t xml:space="preserve">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Titolare del trattamento dei dati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itolare del trattamento e Contatto del Responsabile della Protezione dei Dati Personal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itolare del Trattamento dei Dati Personali che La riguardano è la Direzione Didattica Statale, con sede legale in Via G. Deledda, 2 – 09036 – Guspini (SU) che ha personalità giuridica autonoma ed è legalmente rappresentata dal Dirigente Scolastico dott.ssa Annalisa Piccion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uò contattare il Titolare del Trattamento dei Dati utilizzando i seguenti canal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ll’indirizzo e-mail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caee046004@istruzione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/o pec caee046004@pec.istruzione.i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 numero di telefono 070 9700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i di contatto del Responsabile della Protezione dei Dati Person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uò contattare il Responsabile della Protezione dei Dati Personali all’indirizzo e-mail </w:t>
      </w:r>
      <w:r>
        <w:rPr>
          <w:rFonts w:cs="Times New Roman" w:ascii="Times New Roman" w:hAnsi="Times New Roman"/>
          <w:b/>
          <w:sz w:val="20"/>
          <w:szCs w:val="20"/>
        </w:rPr>
        <w:t>RPDcircolodidatticoguspini@gmail.com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ee046004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55:00Z</dcterms:created>
  <dc:creator>Venanzio Melis</dc:creator>
  <dc:description/>
  <dc:language>en-US</dc:language>
  <cp:lastModifiedBy>Piccioni</cp:lastModifiedBy>
  <dcterms:modified xsi:type="dcterms:W3CDTF">2018-11-26T08:55:00Z</dcterms:modified>
  <cp:revision>2</cp:revision>
  <dc:subject/>
  <dc:title/>
</cp:coreProperties>
</file>